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32"/>
          <w:szCs w:val="3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618105" cy="942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855980" cy="11239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>Dyrektor Samodzielnego Publicznego  Zakładu Opieki Zdrowotnej                  w Mławie  informuje o zakończeniu realizacji zadania pn.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pl-PL"/>
        </w:rPr>
        <w:t xml:space="preserve">Redukcja substancji niebezpiecznych poprzez ucyfrowienie aparatury RTG w Szpitalu SP ZOZ w Mławie”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>Koszt  przedsięwzięcia wynosił  644 033,00 zł.                                                            w tym 50% stanowiło dofinansowanie Wojewódzkiego Funduszu</w:t>
      </w:r>
      <w:r>
        <w:rPr>
          <w:rFonts w:eastAsia="Times New Roman" w:cs="Times New Roman" w:ascii="Times New Roman" w:hAnsi="Times New Roman"/>
          <w:sz w:val="52"/>
          <w:szCs w:val="52"/>
          <w:lang w:eastAsia="pl-PL"/>
        </w:rPr>
        <w:t xml:space="preserve"> Ochrony Środowiska i Gospodarki Wodnej w Warszawie. www.wfosigw.pl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44:00Z</dcterms:created>
  <dc:creator>pracownik</dc:creator>
  <dc:description/>
  <dc:language>en-US</dc:language>
  <cp:lastModifiedBy>x</cp:lastModifiedBy>
  <dcterms:modified xsi:type="dcterms:W3CDTF">2010-12-03T18:44:00Z</dcterms:modified>
  <cp:revision>2</cp:revision>
  <dc:subject/>
  <dc:title/>
</cp:coreProperties>
</file>