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32"/>
          <w:szCs w:val="3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486025" cy="894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99465" cy="10502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Dyrektor Samodzielnego Publicznego Zakładu Opieki Zdrowotnej w Mławie </w:t>
        <w:br/>
        <w:t>informuje o zakończeniu realizacji przedsięwzięcia pn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50"/>
          <w:szCs w:val="50"/>
          <w:lang w:eastAsia="pl-PL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pl-PL"/>
        </w:rPr>
        <w:t>„</w:t>
      </w:r>
      <w:r>
        <w:rPr>
          <w:rFonts w:eastAsia="Times New Roman" w:cs="Times New Roman" w:ascii="Times New Roman" w:hAnsi="Times New Roman"/>
          <w:sz w:val="50"/>
          <w:szCs w:val="50"/>
          <w:lang w:eastAsia="pl-PL"/>
        </w:rPr>
        <w:t xml:space="preserve">WYKONANIE TERMOMODERNIZACJI BUDYNKU PORADNI SPECJALISTYCZNYCH PRZY SP ZOZ W MŁAWIE„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dofinansowanego przez Wojewódzki Funduszu Ochrony Środowiska                          i Gospodarki Wodnej w Warszawi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w formie dotacji, w kwocie 92.369,62 zł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Wysokość dofinansowania 50 %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48"/>
            <w:szCs w:val="48"/>
            <w:lang w:eastAsia="pl-PL"/>
          </w:rPr>
          <w:t>www.wfosigw.pl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53025" cy="386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314950" cy="399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314950" cy="398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53025" cy="386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53025" cy="3867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53025" cy="395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wfosigw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9:00Z</dcterms:created>
  <dc:creator>pracownik</dc:creator>
  <dc:description/>
  <cp:keywords/>
  <dc:language>en-US</dc:language>
  <cp:lastModifiedBy>x</cp:lastModifiedBy>
  <dcterms:modified xsi:type="dcterms:W3CDTF">2012-07-20T10:52:00Z</dcterms:modified>
  <cp:revision>7</cp:revision>
  <dc:subject/>
  <dc:title/>
</cp:coreProperties>
</file>