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Dyrektor Samodzielnego Publicznego Zakładu Opieki Zdrowotnej w Mławie </w:t>
        <w:br/>
        <w:t xml:space="preserve">informuje o zakończeniu realizacji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17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przedsięwzięcia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n. „Rozbudowa i doposażenie do wymogów prawa oddziałów szpitalnych </w:t>
        <w:br/>
        <w:t xml:space="preserve">wraz z blokiem operacyjnym Szpitala SP ZOZ w Mławie” zrealizowanego </w:t>
        <w:br/>
        <w:t xml:space="preserve">w ramach Regionalnego Programu Operacyjnego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jewództwa Mazowieckiego 2007-2013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orytet VII – Tworzenie i poprawa warunków dla rozwoju kapitału ludzkiego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Działanie 7.1 – Infrastruktura służąca ochronie zdrowia i życia </w:t>
        <w:br/>
        <w:t>finansowanego ze środków Europejskiego Funduszu Rozwoju Regionalnego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iom dofinansowania z EFRR wynosił 85 %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westycja zrealizowana została w okresie: 01.01.2007r – 31.03.2011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47:00Z</dcterms:created>
  <dc:creator>Pracownik</dc:creator>
  <dc:description/>
  <cp:keywords/>
  <dc:language>en-US</dc:language>
  <cp:lastModifiedBy>pracownik</cp:lastModifiedBy>
  <cp:lastPrinted>2011-04-19T12:15:00Z</cp:lastPrinted>
  <dcterms:modified xsi:type="dcterms:W3CDTF">2011-10-20T11:28:00Z</dcterms:modified>
  <cp:revision>5</cp:revision>
  <dc:subject/>
  <dc:title/>
</cp:coreProperties>
</file>