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2953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471295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yrekcja Samodzielnego Publicznego Zakładu Opieki Zdrowotnej w Mławie uprzejmie informuje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 zrealizowaniu zadania inwestycyjnego pod nazwą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i/>
          <w:sz w:val="52"/>
          <w:szCs w:val="52"/>
        </w:rPr>
        <w:t>„</w:t>
      </w:r>
      <w:r>
        <w:rPr>
          <w:b/>
          <w:i/>
          <w:sz w:val="52"/>
          <w:szCs w:val="52"/>
        </w:rPr>
        <w:t>Rozbudowa Szpitala SP ZOZ w Mławie o Szpitalny Oddział Ratunkowy z Pracownią Tomografii Komputerowej”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w oparciu o dofinansowanie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 funduszy strukturalnych  Unii Europejskiej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ramach Zintegrowanego Programu Rozwoju Regionalneg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16:00Z</dcterms:created>
  <dc:creator>Pracownik</dc:creator>
  <dc:description/>
  <dc:language>en-US</dc:language>
  <cp:lastModifiedBy>Pracownik</cp:lastModifiedBy>
  <cp:lastPrinted>2006-01-07T11:33:00Z</cp:lastPrinted>
  <dcterms:modified xsi:type="dcterms:W3CDTF">2006-01-24T08:16:00Z</dcterms:modified>
  <cp:revision>2</cp:revision>
  <dc:subject/>
  <dc:title>Mława, dnia 22</dc:title>
</cp:coreProperties>
</file>